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29. Statuta Općine Jarmina (</w:t>
      </w:r>
      <w:r>
        <w:rPr>
          <w:rFonts w:cs="Times New Roman" w:ascii="Times New Roman" w:hAnsi="Times New Roman"/>
        </w:rPr>
        <w:t>„</w:t>
      </w:r>
      <w:r>
        <w:rPr/>
        <w:t xml:space="preserve">Službeni vjesnik VSŽ“ broj 5/21), Općinsko vijeće Općine Jarmina dana, </w:t>
      </w:r>
      <w:r>
        <w:rPr>
          <w:rFonts w:cs="Times New Roman" w:ascii="Times New Roman" w:hAnsi="Times New Roman"/>
        </w:rPr>
        <w:t>30. prosinca 2024</w:t>
      </w:r>
      <w:r>
        <w:rPr/>
        <w:t xml:space="preserve">. godine, donosi 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/>
      </w:pPr>
      <w:r>
        <w:rPr>
          <w:rFonts w:cs="Times New Roman" w:ascii="Times New Roman" w:hAnsi="Times New Roman"/>
          <w:bCs/>
        </w:rPr>
        <w:t>o II. izmjeni i dopuni Proračuna Općine Jarmina za 2024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Jarmina za 2024. godinu i Projekcijama za 2025. i 2026. godinu u članku 1. mijenjaju se planirani iznosi za 2024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Jarmina za 2024. godinu sastoji se od:</w:t>
      </w:r>
    </w:p>
    <w:p>
      <w:pPr>
        <w:pStyle w:val="Tijeloteksta2"/>
        <w:ind w:firstLine="720"/>
        <w:rPr/>
      </w:pPr>
      <w:r>
        <w:rPr/>
        <w:t>Sažetak Računa prihoda i rashoda i Sažetak financiranja</w:t>
      </w:r>
    </w:p>
    <w:tbl>
      <w:tblPr>
        <w:tblW w:w="13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37"/>
        <w:gridCol w:w="1420"/>
        <w:gridCol w:w="1300"/>
        <w:gridCol w:w="1240"/>
        <w:gridCol w:w="1420"/>
      </w:tblGrid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PRIHODA I RASH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8.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4.9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73.626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2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27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2.3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49.075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05.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0.9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.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74.75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75.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6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85.929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ZADUŽIVANJA/FINANCIR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91.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1.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.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9.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5.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ZADUŽIVANJE/FINANCIRAN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.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.47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POLOŽIVA SREDSTVA IZ PRETHODNIH GOD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IZ PRETHODNIH GOD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2.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6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9.541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+ NETO ZADUŽIVANJA/FINANCIRANJA + RASPOLOŽIVA SREDSTVA IZ PRETHODNIH GOD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/>
      </w:pPr>
      <w:r>
        <w:rPr/>
        <w:t>Račun prihoda i rashoda prema izvorima financiranja</w:t>
      </w:r>
    </w:p>
    <w:tbl>
      <w:tblPr>
        <w:tblW w:w="13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961"/>
        <w:gridCol w:w="1420"/>
        <w:gridCol w:w="1273"/>
        <w:gridCol w:w="1237"/>
        <w:gridCol w:w="1267"/>
      </w:tblGrid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PRIMITA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52.8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4.9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37.896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8.5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4.9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73.626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2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.5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.2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.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3.5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.7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8.34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.376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32.9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16.9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6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6.0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.5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2.5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9.85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2.666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.2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3.0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.1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4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4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6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4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3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1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1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0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6.1. Donacije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ne, upravne mjere i ostali prihod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2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2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od prodaje neproizvedene dugotrajn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2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2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8.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4.2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23.82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2.3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6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49.07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6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6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1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0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6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2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94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.5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8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5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,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2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.2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9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.2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6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.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.6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0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5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4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.4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8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35.8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1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4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4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8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6.1. Donacije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3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2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0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6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9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7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3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.7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2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05.7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0.9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74.7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.0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7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.2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2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.3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5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7.8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0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.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8,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2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0. Namjenski primici od financijske imovine i zaduživanj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.8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.6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0.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5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.6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75.3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3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8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0. Namjenski primici od financijske imovine i zaduživanj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.2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/>
      </w:pPr>
      <w:r>
        <w:rPr/>
        <w:t>Rashodi prema funkcijskoj klasifikaciji</w:t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20"/>
        <w:gridCol w:w="1415"/>
        <w:gridCol w:w="1237"/>
        <w:gridCol w:w="1420"/>
      </w:tblGrid>
      <w:tr>
        <w:trPr>
          <w:trHeight w:val="48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, VRSTA RASHODA / IZDATA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8.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4.2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23.825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1 Opće javne uslu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6.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1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.49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11 Izvršna  i zakonodavna tijela, financijski i fiskalni poslovi, vanjski poslov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8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13 Opće uslu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.8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1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.0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2 Obr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22 Civilna obr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3 Javni red i sigurno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32 Usluge protupožarne zašti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 Ekonomski poslov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7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6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1 "Opći ekonomski, trgovački i poslovi vezani uz rad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2 "Poljoprivreda, šumarstvo, ribarstvo i lov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6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64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7 Ostale industri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 Zaštita okoliš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.29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6.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3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1 Gospodarenje otpad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4 Zaštita bioraznolikosti i krajol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0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6 Poslovi i usluge zaštite okoliša koji nisu drugdje svrst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3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 Usluge unapređenja stanovanja i zajed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44.1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0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93.87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2 Razvoj zajed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8.0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5.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2.7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4 Ulična rasvje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1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3.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6 Rashodi vezani za stanovanje i kom. pogodnosti koji nisu drugdje svrst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2.8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1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1.17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7 Zdravstv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2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76 Poslovi i usluge zdravstva koji nisu drugdje svrst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2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 Rekreacija, kultura i religi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4.99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6.3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4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.62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1 Službe rekreacije i spor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.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.48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2 Službe kultu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.5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87.8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74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4 Religijske i druge službe zajed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5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6 Rashodi za rekreaciju, kulturu i religiju koji nisu drugdje svrst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.4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.75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9 Obrazovan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.9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0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.985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91 Predškolsko i osnovno obrazovan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.9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.2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.215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98 Usluge obrazovanja koje nisu drugdje svrsta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9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77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10 Socijalna zašti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.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2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.3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102 Staro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.9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.7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109 Aktivnosti socijalne zaštite koje nisu drugdje svrsta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61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544"/>
        <w:gridCol w:w="1420"/>
        <w:gridCol w:w="1840"/>
        <w:gridCol w:w="1350"/>
        <w:gridCol w:w="1300"/>
      </w:tblGrid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9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9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0. Namjenski primici od financijske imovine i zaduživa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9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9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5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9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5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9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4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0. Namjenski primici od financijske imovine i zaduživa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9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Jarmina za 2024. godinu i Projekcijama za 2025. i 2026. godinu </w:t>
      </w:r>
      <w:r>
        <w:rPr>
          <w:rFonts w:cs="Times New Roman" w:ascii="Times New Roman" w:hAnsi="Times New Roman"/>
          <w:bCs/>
        </w:rPr>
        <w:t xml:space="preserve">(„Službeni vjesnik VSŽ“ broj </w:t>
      </w:r>
      <w:r>
        <w:rPr>
          <w:rFonts w:cs="Times New Roman" w:ascii="Times New Roman" w:hAnsi="Times New Roman"/>
          <w:bCs/>
          <w:highlight w:val="red"/>
        </w:rPr>
        <w:t>15/2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4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402"/>
        <w:gridCol w:w="1286"/>
        <w:gridCol w:w="1265"/>
        <w:gridCol w:w="1237"/>
        <w:gridCol w:w="1420"/>
      </w:tblGrid>
      <w:tr>
        <w:trPr>
          <w:trHeight w:val="4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51.9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13.5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38.3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100 JEDINSTVENI UPRAVNI ODJE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551.9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813.5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2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738.3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10010 JEDINSTVENI UPRAVNI ODJE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405.9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887.8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2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518.1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00 PRIPREMA I DONOŠENJE AKA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Predstavnička i izvršna tije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2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2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2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2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10 UPRAVLJANJE JAVNIM FINANCIJA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7.6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40.0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1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7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Rashodi za zaposl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0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0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0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10 Materijalni i financijski ras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4.5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42.9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.6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.3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.8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.3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.8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0. Vlastiti pri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.4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2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8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5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0. Namjenski primici od financijske imovine i zaduživan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.9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9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.9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9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20 KOMUNALNA DJELATNOS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8.4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3.4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.0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Održavanje komunalnih objekata i opre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5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5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5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10 Održavanje javnih površi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5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8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.4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4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6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1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4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1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20 Zaštita okoliš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30 Ostali komunalni poslo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7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0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40 Mjere prilagodbe klimatskim promjena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0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2.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2.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.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8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8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8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8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50 Nerazvrstane ces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100 Javni rado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30 GOSPODARSTV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Poljoprivre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100 Poticaji gospodarstv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40 ZAŠTITA OD POŽARA I CIVILNA ZAŠT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0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4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Zaštita od poža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10 Civilna zašt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50 DRUŠTVENE DJELATNOS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3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2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Obrazovanje i predškolski odgo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7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9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9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10 Socijalna skr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2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0. Vlastiti pri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4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4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4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4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20 Kultu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7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30 Religi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40 Šport i rekreaci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0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4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4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50 Ostale društvene djelatnos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5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5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9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5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9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130 Prevencija institucionalizacije - ''Zaželi'' - Faza 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200 Demografski razvitak Opć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1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1.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8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8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1.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8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8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2110 INVESTICIJE ZA POTREBE OPĆINSKE UPRAV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2.0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7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00 Nabava opre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9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0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9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9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9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6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6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6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00 Dokumenti prostornog uređenja i razvoja Opć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2120 INVESTICIJE ZA POTREBE KOMUNALNE INFRASTRUKTU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27.8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2.9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4.9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00 Izgradnja prometne infrastrukture na području Općine Jarm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4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4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0. Namjenski primici od financijske imovine i zaduživan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20 Nogostup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40 Javna rasvje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1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3.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1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3.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1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.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.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60 Izgradnja Pješačko-biciklističke staze  i drvoreda - Provedba mjera prilagodbe klimatskim promjena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0.8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0.8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8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0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8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0. Namjenski primici od financijske imovine i zaduživan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80 Ostali nespomenuti građevinski objek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90 Nabava opreme za komunalne potreb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10 Mjere odvojenog sakupljanja komunalnog otp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9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.4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4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7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7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20 Izgradnja i uređenje groblja i spomeni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30 Parking kod Doma kultu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40 Uređenje i opremanje prometne infrastruktu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2130 INVESTICIJE ZA POTREBE GOSPODARST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00 Etno - se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2150 INVESTICIJE ZA POTREBE DRUŠTVENIH DJELATNOS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.4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54.9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.4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00 Višenamjenski objekti za potrebe Opć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10 Dječji vrt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30 Dom hrvatskih branitelja (Stara škola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.5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.5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5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40 Objekti i oprema za potrebe sporta i rekreaci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8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5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5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60 Rekonstrukcija i opremanje javne zgrade Dom kulture Jarmina s multifunkcionalnom dvoran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8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8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8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80 Dječje igrališ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10020 PRORAČUNSKI KORISN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6.0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4.2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0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0.2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računski korisnik 00010 Dječji vrtić Jarmi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6.0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4.2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0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0.2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51 REDOVNA DJELATNOST PREDŠKOLSKE USTANOV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.3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60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.9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Rashodi za zaposl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2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3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.6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2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94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2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94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4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- P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8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5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2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5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2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200 Materijalni i financijski ras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0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28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7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7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- P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1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6.1. Donacije - P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2151 VLASTITE INVESTICIJE PREDŠKOLSKE USTANOV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00 Oprema za potrebe dječjeg vrtić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Jarmina za 2024. godinu ovom Izmjenom i dopunom Proračuna smanjuje se iznos Proračuna za 813.585,00 te se planira pokriće manjka prihoda prethodne godine proračunskog korisnika u iznosu 6.631,00 euro. Najveći dio izmjena odnosi se na usklađenje rashoda i prihoda prema očekivanoj realizaciji do kraja godine. U skladu s navedenim Proračunu Općine Jarmina za 2024. godinu su smanjeni rashodi prvenstveno za kapitalne investicije koje se očekuju u idućim godinama; Mjere prilagodbe klimatskim promjenama (Sadnice) u iznosu 160.500,00 eura, Izgradnja javne rasvjete i komunalne infrastrukture na groblju, pristup za invalide u iznosu 60.000,00 eura, izrada Prostornog plana za 30.000,00 eura i Rekonstrukcija doma kulture smanjenje u iznosu 388.000,00 eura. Proračunskom korisniku su povećani rashodi za ukupno 80.876,00 eura. Ovom izmjenom se iz Proračuna briše i korištenje kratkoročnog kredita (dopušteno prekoračenje) u iznosu 291.990,00 jer se isti neće realizirati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Ova Odluka stupa na snagu prvog dana od dana objave u „Službenom vjesniku Vukovarsko-srijemske županije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96-16-01-24-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Jarmini, 27. prosinca 2024. godine</w:t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urier New" w:ascii="Times New Roman" w:hAnsi="Times New Roman"/>
          <w:sz w:val="24"/>
          <w:szCs w:val="24"/>
        </w:rPr>
        <w:t>Predsjednik Općinskog vijeća</w:t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ourier New" w:ascii="Times New Roman" w:hAnsi="Times New Roman"/>
          <w:sz w:val="24"/>
          <w:szCs w:val="24"/>
        </w:rPr>
        <w:t>Franjo Petrinić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3:00Z</dcterms:created>
  <dc:creator>keiner</dc:creator>
  <dc:description/>
  <dc:language>en-US</dc:language>
  <cp:lastModifiedBy>Hewlett-Packard Company</cp:lastModifiedBy>
  <cp:lastPrinted>2025-04-04T14:22:00Z</cp:lastPrinted>
  <dcterms:modified xsi:type="dcterms:W3CDTF">2025-04-04T12:23:00Z</dcterms:modified>
  <cp:revision>2</cp:revision>
  <dc:subject/>
  <dc:title>OP]INSKO POGLAVARSTVO OP]INE ANTUNOVAC na 10</dc:title>
</cp:coreProperties>
</file>